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国家开放大学学习指南》学习及考试操作指导</w:t>
      </w:r>
    </w:p>
    <w:p>
      <w:pPr>
        <w:pStyle w:val="Normal"/>
        <w:spacing w:before="156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春季学员使用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流程如下：登录（</w:t>
      </w:r>
      <w:r>
        <w:rPr>
          <w:rFonts w:cs="宋体;SimSun" w:ascii="宋体;SimSun" w:hAnsi="宋体;SimSun"/>
          <w:sz w:val="24"/>
        </w:rPr>
        <w:t>www.ouchn.cn</w:t>
      </w:r>
      <w:r>
        <w:rPr>
          <w:rFonts w:ascii="宋体;SimSun" w:hAnsi="宋体;SimSun" w:cs="宋体;SimSun"/>
          <w:sz w:val="24"/>
        </w:rPr>
        <w:t>）国家开放大学学习网→以学生身份登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户名：学号；默认密码：学生出生日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)→</w:t>
      </w:r>
      <w:r>
        <w:rPr>
          <w:rFonts w:ascii="宋体;SimSun" w:hAnsi="宋体;SimSun" w:cs="宋体;SimSun"/>
          <w:sz w:val="24"/>
        </w:rPr>
        <w:t>学生空间→课程学习</w:t>
      </w:r>
      <w:r>
        <w:rPr>
          <w:rFonts w:cs="宋体;SimSun" w:ascii="宋体;SimSun" w:hAnsi="宋体;SimSun"/>
          <w:sz w:val="24"/>
        </w:rPr>
        <w:t>-→</w:t>
      </w:r>
      <w:r>
        <w:rPr>
          <w:rFonts w:ascii="宋体;SimSun" w:hAnsi="宋体;SimSun" w:cs="宋体;SimSun"/>
          <w:sz w:val="24"/>
        </w:rPr>
        <w:t>我的课程</w:t>
      </w:r>
      <w:r>
        <w:rPr>
          <w:rFonts w:cs="宋体;SimSun" w:ascii="宋体;SimSun" w:hAnsi="宋体;SimSun"/>
          <w:sz w:val="24"/>
        </w:rPr>
        <w:t>-→</w:t>
      </w:r>
      <w:r>
        <w:rPr>
          <w:rFonts w:ascii="宋体;SimSun" w:hAnsi="宋体;SimSun" w:cs="宋体;SimSun"/>
          <w:sz w:val="24"/>
        </w:rPr>
        <w:t>在学课程→《国家开放大学学习指南》→进入学习→学习课程主要内容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习活动）→参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形考作业。每次形考作业可以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系统默认记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中的最高成绩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形考成绩加起来就是期末综合成绩，成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4</w:t>
      </w:r>
      <w:r>
        <w:rPr>
          <w:b/>
          <w:color w:val="FF0000"/>
          <w:sz w:val="28"/>
          <w:szCs w:val="28"/>
        </w:rPr>
        <w:t>年春季《国开学习指南》课程网上操作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打开国开学习网</w:t>
      </w:r>
      <w:hyperlink r:id="rId2">
        <w:r>
          <w:rPr>
            <w:rStyle w:val="InternetLink"/>
            <w:b/>
            <w:sz w:val="28"/>
            <w:szCs w:val="28"/>
          </w:rPr>
          <w:t>http://www.ouchn.cn/</w:t>
        </w:r>
      </w:hyperlink>
      <w:r>
        <w:rPr>
          <w:b/>
          <w:sz w:val="28"/>
          <w:szCs w:val="28"/>
        </w:rPr>
        <w:t>。在网页右上方“登录”处，选择学生登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371600" cy="890905"/>
                <wp:effectExtent l="9544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000"/>
                        </a:xfrm>
                        <a:prstGeom prst="wedgeRoundRectCallout">
                          <a:avLst>
                            <a:gd name="adj1" fmla="val -119444"/>
                            <a:gd name="adj2" fmla="val -1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登录”。选择“学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7.8pt;width:107.95pt;height:7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登录”。选择“学生”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6865" cy="130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4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输入“学号”、“密码”（密码为学生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位生日，如</w:t>
      </w:r>
      <w:r>
        <w:rPr>
          <w:b/>
          <w:sz w:val="28"/>
          <w:szCs w:val="28"/>
        </w:rPr>
        <w:t>19920101</w:t>
      </w:r>
      <w:r>
        <w:rPr>
          <w:b/>
          <w:sz w:val="28"/>
          <w:szCs w:val="28"/>
        </w:rPr>
        <w:t>）和验证码，点击登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485900" cy="1386840"/>
                <wp:effectExtent l="645160" t="14605" r="12827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wedgeRoundRectCallout">
                          <a:avLst>
                            <a:gd name="adj1" fmla="val -89916"/>
                            <a:gd name="adj2" fmla="val 12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“学号”、“密码”（密码默认为出生日期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和验证码，点击登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.2pt;width:116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“学号”、“密码”（密码默认为出生日期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和验证码，点击登录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1800" cy="186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1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297180</wp:posOffset>
                </wp:positionV>
                <wp:extent cx="2057400" cy="792480"/>
                <wp:effectExtent l="940435" t="14605" r="15240" b="400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RoundRectCallout">
                          <a:avLst>
                            <a:gd name="adj1" fmla="val -95495"/>
                            <a:gd name="adj2" fmla="val 9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邮箱号，并单击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23.4pt;width:16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邮箱号，并单击“确定”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4410" cy="1496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56" t="35046" r="25306" b="3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2"/>
        <w:shd w:fill="FFFFFF" w:val="clear"/>
        <w:ind w:left="-360" w:hanging="0"/>
        <w:rPr>
          <w:b/>
          <w:b/>
          <w:color w:val="000000"/>
        </w:rPr>
      </w:pPr>
      <w:r>
        <w:rPr>
          <w:b/>
          <w:color w:val="000000"/>
        </w:rPr>
        <w:t>三、登陆后点击“课程学习”栏下“我的课程”，再在“在学课程”栏下点击“国家开放大学学习指南”课程。</w:t>
      </w:r>
    </w:p>
    <w:p>
      <w:pPr>
        <w:pStyle w:val="Con2"/>
        <w:shd w:fill="FFFFFF" w:val="clear"/>
        <w:ind w:left="-360" w:hanging="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600200" cy="792480"/>
                <wp:effectExtent l="14605" t="14605" r="15240" b="866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oundRectCallout">
                          <a:avLst>
                            <a:gd name="adj1" fmla="val -43013"/>
                            <a:gd name="adj2" fmla="val 15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国家开放大学学习指南”下的“进入本课程学习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3.4pt;width:12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国家开放大学学习指南”下的“进入本课程学习”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773680</wp:posOffset>
                </wp:positionV>
                <wp:extent cx="1828800" cy="792480"/>
                <wp:effectExtent l="153035" t="14605" r="15240" b="297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wedgeRoundRectCallout">
                          <a:avLst>
                            <a:gd name="adj1" fmla="val -57953"/>
                            <a:gd name="adj2" fmla="val 8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国家开放大学学习指南_湖南”进行学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8.4pt;width:14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国家开放大学学习指南_湖南”进行学习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2393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2"/>
        <w:shd w:fill="FFFFFF" w:val="clear"/>
        <w:ind w:left="-360" w:hanging="0"/>
        <w:rPr>
          <w:b/>
          <w:b/>
          <w:color w:val="000000"/>
        </w:rPr>
      </w:pPr>
      <w:r>
        <w:rPr>
          <w:b/>
          <w:color w:val="000000"/>
        </w:rPr>
        <w:t>四、选择湖南省</w:t>
      </w:r>
    </w:p>
    <w:p>
      <w:pPr>
        <w:pStyle w:val="Con2"/>
        <w:shd w:fill="FFFFFF" w:val="clear"/>
        <w:ind w:left="-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2964815" cy="15138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28" t="35664" r="27184" b="3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2"/>
        <w:shd w:fill="FFFFFF" w:val="clear"/>
        <w:ind w:left="-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五、进入“国开学习指南”学习和考核界面</w:t>
      </w:r>
    </w:p>
    <w:p>
      <w:pPr>
        <w:pStyle w:val="Con2"/>
        <w:shd w:fill="FFFFFF" w:val="clear"/>
        <w:ind w:left="-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828800" cy="1089660"/>
                <wp:effectExtent l="153035" t="14605" r="276225" b="297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wedgeRoundRectCallout">
                          <a:avLst>
                            <a:gd name="adj1" fmla="val -57953"/>
                            <a:gd name="adj2" fmla="val 7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学习活动”中的每个模块进行学习。每模块学习完后，可进入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1.2pt;width:143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学习活动”中的每个模块进行学习。每模块学习完后，可进入测试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828800" cy="1485900"/>
                <wp:effectExtent l="14605" t="14605" r="6242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wedgeRoundRectCallout">
                          <a:avLst>
                            <a:gd name="adj1" fmla="val 81111"/>
                            <a:gd name="adj2" fmla="val -4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形考任务”，可直接进行考试。每模块只有三次考试机会，请先进行学习，再进行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7pt;width:143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形考任务”，可直接进行考试。每模块只有三次考试机会，请先进行学习，再进行测试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8160" cy="27501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69" t="15300" r="4728" b="2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2"/>
        <w:shd w:fill="FFFFFF" w:val="clear"/>
        <w:ind w:left="-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2"/>
        <w:shd w:fill="FFFFFF" w:val="clear"/>
        <w:ind w:left="-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六、形考操作，各模块进入考试的方法一样，在此只介绍一个模块。</w:t>
      </w:r>
    </w:p>
    <w:p>
      <w:pPr>
        <w:pStyle w:val="Con2"/>
        <w:shd w:fill="FFFFFF" w:val="clear"/>
        <w:ind w:firstLine="551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1371600" cy="693420"/>
                <wp:effectExtent l="14605" t="14605" r="88773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114537"/>
                            <a:gd name="adj2" fmla="val 21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现在参加测验”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9.4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现在参加测验”测试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080260</wp:posOffset>
                </wp:positionV>
                <wp:extent cx="1371600" cy="693420"/>
                <wp:effectExtent l="369570" t="34226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76435"/>
                            <a:gd name="adj2" fmla="val -97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开始答题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63.8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开始答题”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object w:dxaOrig="9020" w:dyaOrig="45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05pt;height:225.1pt" filled="f" o:ole="">
            <v:imagedata r:id="rId10" o:title=""/>
          </v:shape>
          <o:OLEObject Type="Embed" ProgID="" ShapeID="ole_rId9" DrawAspect="Content" ObjectID="_533398970" r:id="rId9"/>
        </w:object>
      </w:r>
    </w:p>
    <w:p>
      <w:pPr>
        <w:pStyle w:val="Con2"/>
        <w:shd w:fill="FFFFFF" w:val="clear"/>
        <w:ind w:firstLine="5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2"/>
        <w:shd w:fill="FFFFFF" w:val="clear"/>
        <w:ind w:firstLine="5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371600" cy="990600"/>
                <wp:effectExtent l="707390" t="14605" r="316865" b="5022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100740"/>
                            <a:gd name="adj2" fmla="val 99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做完后点击“向后”，以方便保存答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做完后点击“向后”，以方便保存答案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7175" cy="18357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329" t="59606" r="42967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2"/>
        <w:shd w:fill="FFFFFF" w:val="clear"/>
        <w:ind w:firstLine="5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2"/>
        <w:shd w:fill="FFFFFF" w:val="clear"/>
        <w:ind w:firstLine="4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371600" cy="594360"/>
                <wp:effectExtent l="749935" t="14605" r="15240" b="495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oundRectCallout">
                          <a:avLst>
                            <a:gd name="adj1" fmla="val -104212"/>
                            <a:gd name="adj2" fmla="val 13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确认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4.6pt;width:10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确认提交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179320</wp:posOffset>
                </wp:positionV>
                <wp:extent cx="1371600" cy="594360"/>
                <wp:effectExtent l="1003300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oundRectCallout">
                          <a:avLst>
                            <a:gd name="adj1" fmla="val -122962"/>
                            <a:gd name="adj2" fmla="val 38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点击“提交所有答案并结束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1.6pt;width:10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点击“提交所有答案并结束”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object w:dxaOrig="5638" w:dyaOrig="45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.9pt;height:225.1pt" filled="f" o:ole="">
            <v:imagedata r:id="rId13" o:title=""/>
          </v:shape>
          <o:OLEObject Type="Embed" ProgID="" ShapeID="ole_rId12" DrawAspect="Content" ObjectID="_21687933" r:id="rId12"/>
        </w:object>
      </w:r>
    </w:p>
    <w:p>
      <w:pPr>
        <w:pStyle w:val="Con2"/>
        <w:shd w:fill="FFFFFF" w:val="clear"/>
        <w:ind w:left="-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2"/>
        <w:shd w:fill="FFFFFF" w:val="clear"/>
        <w:ind w:left="-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七、成绩查看</w:t>
      </w:r>
    </w:p>
    <w:p>
      <w:pPr>
        <w:pStyle w:val="Con2"/>
        <w:shd w:fill="FFFFFF" w:val="clear"/>
        <w:ind w:firstLine="47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9765</wp:posOffset>
                </wp:positionH>
                <wp:positionV relativeFrom="paragraph">
                  <wp:posOffset>4049395</wp:posOffset>
                </wp:positionV>
                <wp:extent cx="371475" cy="379095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318.85pt" to="581.15pt,34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1371600" cy="1684020"/>
                <wp:effectExtent l="77470" t="14605" r="1955165" b="4826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84080"/>
                        </a:xfrm>
                        <a:prstGeom prst="wedgeRoundRectCallout">
                          <a:avLst>
                            <a:gd name="adj1" fmla="val -52129"/>
                            <a:gd name="adj2" fmla="val 7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课程管理”，展开左侧课程管理内容。此项第一次点击是展开，第二次是收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4.6pt;width:107.95pt;height:1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课程管理”，展开左侧课程管理内容。此项第一次点击是展开，第二次是收起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783080</wp:posOffset>
                </wp:positionV>
                <wp:extent cx="1371600" cy="990600"/>
                <wp:effectExtent l="14605" t="14605" r="76835" b="678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43009"/>
                            <a:gd name="adj2" fmla="val 1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成绩”，打开成绩浏览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0.4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成绩”，打开成绩浏览页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88585" cy="38989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75" t="18223" r="10427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2"/>
        <w:shd w:fill="FFFFFF" w:val="clear"/>
        <w:ind w:firstLine="5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八、成绩结果</w:t>
      </w:r>
    </w:p>
    <w:p>
      <w:pPr>
        <w:pStyle w:val="Con2"/>
        <w:shd w:fill="FFFFFF" w:val="clear"/>
        <w:ind w:firstLine="5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000625" cy="28822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2"/>
        <w:shd w:fill="FFFFFF" w:val="clear"/>
        <w:ind w:firstLine="470"/>
        <w:rPr/>
      </w:pPr>
      <w:r>
        <w:rPr/>
        <w:object w:dxaOrig="1" w:dyaOrig="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.25pt;height:1.25pt" filled="f" o:ole="">
            <v:imagedata r:id="rId17" o:title=""/>
          </v:shape>
          <o:OLEObject Type="Embed" ProgID="" ShapeID="ole_rId16" DrawAspect="Content" ObjectID="_679086609" r:id="rId16"/>
        </w:object>
      </w:r>
      <w:r>
        <w:rPr/>
        <w:object w:dxaOrig="1" w:dyaOrig="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.25pt;height:1.25pt" filled="f" o:ole="">
            <v:imagedata r:id="rId19" o:title=""/>
          </v:shape>
          <o:OLEObject Type="Embed" ProgID="" ShapeID="ole_rId18" DrawAspect="Content" ObjectID="_1825421627" r:id="rId18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color w:val="003366"/>
      <w:sz w:val="24"/>
      <w:szCs w:val="24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2">
    <w:name w:val="con2"/>
    <w:basedOn w:val="Normal"/>
    <w:qFormat/>
    <w:pPr>
      <w:widowControl/>
      <w:jc w:val="left"/>
    </w:pPr>
    <w:rPr>
      <w:rFonts w:ascii="宋体;SimSun" w:hAnsi="宋体;SimSun" w:cs="宋体;SimSun"/>
      <w:color w:val="3A88B7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2:00Z</dcterms:created>
  <dc:creator>微软用户</dc:creator>
  <dc:description/>
  <cp:keywords/>
  <dc:language>en-US</dc:language>
  <cp:lastModifiedBy>Administrator</cp:lastModifiedBy>
  <dcterms:modified xsi:type="dcterms:W3CDTF">2014-04-10T07:18:00Z</dcterms:modified>
  <cp:revision>7</cp:revision>
  <dc:subject/>
  <dc:title>国家开放大学学习指南操作指导</dc:title>
</cp:coreProperties>
</file>